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Schritt eins: Stellen Sie sicher, dass Sie exakt 100 Gramm Natriumchlorit- Pulver vor sich haben.</w:t>
      </w:r>
    </w:p>
    <w:p>
      <w:pPr>
        <w:pStyle w:val="Normal"/>
        <w:rPr>
          <w:lang w:val="de-DE"/>
        </w:rPr>
      </w:pPr>
      <w:r>
        <w:rPr>
          <w:lang w:val="de-DE"/>
        </w:rPr>
        <w:t>Achtung: Benutzen Sie lieber keine billige Federwaage, sondern besser eine hochwertige elektronische Briefwaage. Sie sollte bis zu einem Zehntel Gramm genau messen.</w:t>
      </w:r>
    </w:p>
    <w:p>
      <w:pPr>
        <w:pStyle w:val="Normal"/>
        <w:rPr>
          <w:lang w:val="de-DE"/>
        </w:rPr>
      </w:pPr>
      <w:r>
        <w:rPr>
          <w:lang w:val="de-DE"/>
        </w:rPr>
      </w:r>
    </w:p>
    <w:p>
      <w:pPr>
        <w:pStyle w:val="Normal"/>
        <w:rPr>
          <w:lang w:val="de-DE"/>
        </w:rPr>
      </w:pPr>
      <w:r>
        <w:rPr>
          <w:lang w:val="de-DE"/>
        </w:rPr>
        <w:t>Schritt zwei: Messen Sie 257 Gramm destilliertes Wasser ab, und geben Sie es in den Kochtopf. Seien Sie sehr genau bei der Abmessung. Stellen Sie die Herdplatte noch nicht an.</w:t>
      </w:r>
    </w:p>
    <w:p>
      <w:pPr>
        <w:pStyle w:val="Normal"/>
        <w:rPr>
          <w:lang w:val="de-DE"/>
        </w:rPr>
      </w:pPr>
      <w:r>
        <w:rPr>
          <w:lang w:val="de-DE"/>
        </w:rPr>
        <w:t>Achtung: Verwenden Sie nur Glas, Keramik oder einen Topf mit unbeschädigter Teflon-Beschichtung. Benutzen sie weder einen aus Edelstahl noch aus Aluminium.</w:t>
      </w:r>
    </w:p>
    <w:p>
      <w:pPr>
        <w:pStyle w:val="Normal"/>
        <w:rPr>
          <w:lang w:val="de-DE"/>
        </w:rPr>
      </w:pPr>
      <w:r>
        <w:rPr>
          <w:lang w:val="de-DE"/>
        </w:rPr>
      </w:r>
    </w:p>
    <w:p>
      <w:pPr>
        <w:pStyle w:val="Normal"/>
        <w:rPr/>
      </w:pPr>
      <w:r>
        <w:rPr>
          <w:lang w:val="de-DE"/>
        </w:rPr>
        <w:t>Schritt drei: Geben Sie 100 Gramm Natriumchlorit-Pulver in das destillierte Wasser. Schalten Sie erst jetzt dei Herdplatte an. Rühren Sie solange, bis das Pulver sich aufgelöst hat. Nehmen Sie dann den Topf sofort von der Herdplatte. Bringen Sie das Wasser keinesfalls zum Kochen, sondern erwärmen Sie es nur leicht. Lassen Sie den Topf nicht unbeobachtet auf dem Herd stehen. Das Pulver löst sich schnell auf. Bleiben Sie dabei, bis es so weit ist.</w:t>
      </w:r>
    </w:p>
    <w:p>
      <w:pPr>
        <w:pStyle w:val="Normal"/>
        <w:rPr>
          <w:lang w:val="de-DE"/>
        </w:rPr>
      </w:pPr>
      <w:r>
        <w:rPr>
          <w:lang w:val="de-DE"/>
        </w:rPr>
      </w:r>
    </w:p>
    <w:p>
      <w:pPr>
        <w:pStyle w:val="Normal"/>
        <w:rPr>
          <w:lang w:val="de-DE"/>
        </w:rPr>
      </w:pPr>
      <w:r>
        <w:rPr>
          <w:lang w:val="de-DE"/>
        </w:rPr>
        <w:t>Schritt vier: Die Flüssigkeit sollte gelblich und klar sein. Gießen Sie sie in den Messbecher um, und füllen Sie dann in die Flasche ab. Schrauben Sie den Deckel auf, und lassen Sie die Lösung abkühlen.</w:t>
      </w:r>
    </w:p>
    <w:p>
      <w:pPr>
        <w:pStyle w:val="Normal"/>
        <w:rPr/>
      </w:pPr>
      <w:r>
        <w:rPr>
          <w:lang w:val="de-DE"/>
        </w:rPr>
        <w:t>Achtung: Waschen Sie verschüttetes MMS auf Boden oder Tisch sofort und mit reichlich Wasser ab. Lassen Sie es nicht trocknen. Das weiße Pulver, das zurückbleibt, wenn die Flüssigkeit verdunstet ist, ist leicht entflammbar.</w:t>
      </w:r>
    </w:p>
    <w:p>
      <w:pPr>
        <w:pStyle w:val="Normal"/>
        <w:rPr>
          <w:lang w:val="de-DE"/>
        </w:rPr>
      </w:pPr>
      <w:r>
        <w:rPr>
          <w:lang w:val="de-DE"/>
        </w:rPr>
      </w:r>
    </w:p>
    <w:p>
      <w:pPr>
        <w:pStyle w:val="Normal"/>
        <w:rPr>
          <w:lang w:val="de-DE"/>
        </w:rPr>
      </w:pPr>
      <w:r>
        <w:rPr>
          <w:lang w:val="de-DE"/>
        </w:rPr>
        <w:t>Schritt fünf: Besorgen Sie sich eine oder mehrere dunkel eingefärbte Flaschen, und füllen Sie die Minerallösung in diese um, sofern die ursprüngliche Flasche aus durchsichtigem Material besteht.</w:t>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28:00Z</dcterms:created>
  <dc:creator>Home</dc:creator>
  <dc:description/>
  <cp:keywords/>
  <dc:language>en-US</dc:language>
  <cp:lastModifiedBy>Home</cp:lastModifiedBy>
  <dcterms:modified xsi:type="dcterms:W3CDTF">2011-10-27T17:05:00Z</dcterms:modified>
  <cp:revision>6</cp:revision>
  <dc:subject/>
  <dc:title>Schritt eins: Stellen Sie sicher, dass Sie exakt 100 Gramm Natriumchlorit- Pulver vor sich haben</dc:title>
</cp:coreProperties>
</file>